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江苏省主要农作物品种引种备案目录</w:t>
      </w:r>
      <w:r>
        <w:rPr>
          <w:rFonts w:eastAsia="方正小标宋_GBK" w:cs="Times New Roman" w:ascii="Times New Roman" w:hAnsi="Times New Roman"/>
          <w:sz w:val="44"/>
          <w:szCs w:val="44"/>
        </w:rPr>
        <w:t>(</w:t>
      </w:r>
      <w:r>
        <w:rPr>
          <w:rFonts w:ascii="Times New Roman" w:hAnsi="Times New Roman" w:cs="Times New Roman" w:eastAsia="方正小标宋_GBK"/>
          <w:sz w:val="44"/>
          <w:szCs w:val="44"/>
        </w:rPr>
        <w:t>第二批）</w:t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41"/>
        <w:gridCol w:w="832"/>
        <w:gridCol w:w="1295"/>
        <w:gridCol w:w="2537"/>
        <w:gridCol w:w="1795"/>
        <w:gridCol w:w="2496"/>
        <w:gridCol w:w="2786"/>
        <w:gridCol w:w="1726"/>
      </w:tblGrid>
      <w:tr>
        <w:trPr>
          <w:tblHeader w:val="true"/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种编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定编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种单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种单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种适宜区域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冬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（苏）引种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审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3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江苏省农业科学院宿迁农科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安徽省创富种业有限公司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江苏省农业科学院宿迁农科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淮北地区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冬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（苏）引种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审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江苏黄淮种业有限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安徽绿亿种业有限公司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江苏黄淮种业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淮北地区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冬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（苏）引种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审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中国种子集团有限公司江苏分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聚丰种业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淮北地区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冬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（苏）引种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审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6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河南圣瑞农种业有限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洛阳农林科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淮北地区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冬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涡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（苏）引种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审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0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江苏省大华种业集团有限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亳州市农业科学研究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淮北地区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冬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（苏）引种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审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09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河南省好庄稼种业有限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河南省作物分子育种研究院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河南中育分子育种研究院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淮北地区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冬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（苏）引种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审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河南亿佳和农业科技有限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河南亿佳和农业科技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淮北地区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冬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农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（苏）引种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审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05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安徽华皖种业有限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安徽农业大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淮北地区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冬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（苏）引种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审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1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荣华农业科技有限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荣华农业科技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淮北地区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冬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农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（苏）引种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审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0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河南滑丰种业科技有限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中国农业科学院棉花研究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淮北地区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冬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（苏）引种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审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04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安徽麦源种业科技有限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安徽华皖种业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淮北地区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冬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（苏）引种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审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河南致良知种业有限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河南省豫丰种业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淮北地区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冬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偃亳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（苏）引种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审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0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河南省杰琳农业科技有限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河南省杰琳农业科技有限公司、河南省亳都种业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淮北地区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冬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（苏）引种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审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新乡市常青农贸科技有限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开封市农林科学研究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淮北地区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冬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（苏）引种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审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河南省豫玉种业股份有限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河南省豫玉种业股份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淮北地区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冬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农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（苏）引种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审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07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河南圣源种业有限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河南农业大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淮北地区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冬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栗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（苏）引种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审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河南栗丰种业有限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河南栗丰种业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淮北地区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冬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（苏）引种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审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0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商丘市农林科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商丘市农林科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淮北地区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冬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（苏）引种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审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0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河南优美农业科技有限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黄彦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淮北地区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冬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（苏）引种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审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0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河南地丰种业有限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河南地丰种业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淮北地区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冬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（苏）引种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审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05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河南温麦种业有限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济源市农业科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淮北地区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冬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农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（苏）引种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审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2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江苏神州种业科技有限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西北农林科技大学农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淮北地区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冬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隆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（苏）引种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审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022002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江苏神州种业科技有限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陕西杨凌伟隆农业科技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淮北地区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冬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园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（苏）引种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审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08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江苏神州种业科技有限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河南久园农业科技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淮北地区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冬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（苏）引种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审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08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东海县华瑞种业有限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洛阳农林科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淮北地区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冬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田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（苏）引种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审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3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安徽省明天种业有限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濉溪县科技开发中心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泰安市丰田作物科学研究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淮北地区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冬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舟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（苏）引种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审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08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河南省神舟种业有限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河南省神舟种业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淮北地区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（苏）引种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审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安徽红旗种业科技有限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安徽红旗种业科技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淮南地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2098" w:right="2098" w:gutter="0" w:header="0" w:top="158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58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41:00Z</dcterms:created>
  <dc:creator>Administrator</dc:creator>
  <dc:description/>
  <dc:language>en-US</dc:language>
  <cp:lastModifiedBy>szfxm</cp:lastModifiedBy>
  <dcterms:modified xsi:type="dcterms:W3CDTF">2023-10-26T16:2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937EF8E254890AD381CC165BCB8DE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