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华文中宋;宋体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华文中宋;宋体" w:eastAsia="华文中宋;宋体"/>
          <w:b/>
          <w:bCs/>
          <w:color w:val="000000"/>
          <w:sz w:val="36"/>
          <w:szCs w:val="36"/>
          <w:lang w:val="en-US" w:eastAsia="zh-CN"/>
        </w:rPr>
        <w:t>安徽省</w:t>
      </w:r>
      <w:r>
        <w:rPr>
          <w:rFonts w:ascii="Times New Roman" w:hAnsi="Times New Roman" w:cs="华文中宋;宋体" w:eastAsia="华文中宋;宋体"/>
          <w:b/>
          <w:bCs/>
          <w:color w:val="000000"/>
          <w:sz w:val="36"/>
          <w:szCs w:val="36"/>
        </w:rPr>
        <w:t>玉米品种审定标准</w:t>
      </w:r>
      <w:r>
        <w:rPr>
          <w:rFonts w:ascii="Times New Roman" w:hAnsi="Times New Roman" w:cs="Times New Roman" w:eastAsia="华文中宋;宋体"/>
          <w:b/>
          <w:bCs/>
          <w:color w:val="000000"/>
          <w:sz w:val="36"/>
          <w:szCs w:val="36"/>
        </w:rPr>
        <w:t>（</w:t>
      </w:r>
      <w:r>
        <w:rPr>
          <w:rFonts w:eastAsia="华文中宋;宋体" w:cs="Times New Roman" w:ascii="Times New Roman" w:hAnsi="Times New Roman"/>
          <w:b/>
          <w:bCs/>
          <w:color w:val="000000"/>
          <w:sz w:val="36"/>
          <w:szCs w:val="36"/>
        </w:rPr>
        <w:t>202</w:t>
      </w:r>
      <w:r>
        <w:rPr>
          <w:rFonts w:eastAsia="华文中宋;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华文中宋;宋体"/>
          <w:b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华文中宋;宋体"/>
          <w:b/>
          <w:bCs/>
          <w:color w:val="000000"/>
          <w:sz w:val="36"/>
          <w:szCs w:val="36"/>
          <w:lang w:val="en-US" w:eastAsia="zh-CN"/>
        </w:rPr>
        <w:t>修订</w:t>
      </w:r>
      <w:r>
        <w:rPr>
          <w:rFonts w:ascii="Times New Roman" w:hAnsi="Times New Roman" w:cs="Times New Roman" w:eastAsia="华文中宋;宋体"/>
          <w:b/>
          <w:bCs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基本条件</w:t>
      </w:r>
    </w:p>
    <w:p>
      <w:pPr>
        <w:pStyle w:val="Normal"/>
        <w:spacing w:lineRule="auto" w:line="360"/>
        <w:ind w:firstLine="628"/>
        <w:textAlignment w:val="baseline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  <w:t xml:space="preserve">1.1  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抗病性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1.1.1 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籽粒用玉米品种</w:t>
      </w:r>
    </w:p>
    <w:p>
      <w:pPr>
        <w:pStyle w:val="Normal"/>
        <w:spacing w:lineRule="auto" w:line="360"/>
        <w:ind w:firstLine="628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斑病、茎腐病、纹枯病、南方锈病、穗腐病田间自然发病和人工接种鉴定均未达到高感。</w:t>
      </w:r>
    </w:p>
    <w:p>
      <w:pPr>
        <w:pStyle w:val="Normal"/>
        <w:spacing w:lineRule="auto" w:line="360"/>
        <w:ind w:firstLine="627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除达到上述要求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还应对弯孢叶斑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瘤黑粉病抗性进行鉴定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1.1.2 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青贮玉米品种</w:t>
      </w:r>
    </w:p>
    <w:p>
      <w:pPr>
        <w:pStyle w:val="Normal"/>
        <w:spacing w:lineRule="auto" w:line="360"/>
        <w:ind w:firstLine="628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纹枯病、大斑病、小斑病、茎腐病、弯孢叶斑病、南方锈病田间自然发病和人工接种鉴定均未达到高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它叶斑病田间自然发病未达到高感。</w:t>
      </w:r>
    </w:p>
    <w:p>
      <w:pPr>
        <w:pStyle w:val="Normal"/>
        <w:spacing w:lineRule="auto" w:line="360"/>
        <w:ind w:firstLine="627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除达到上述要求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还应对瘤黑粉病、灰斑病抗性进行鉴定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1.1.3 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鲜食甜玉米品种、糯玉米品种</w:t>
      </w:r>
    </w:p>
    <w:p>
      <w:pPr>
        <w:pStyle w:val="Normal"/>
        <w:spacing w:lineRule="auto" w:line="360"/>
        <w:ind w:firstLine="628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瘤黑粉病、丝黑穗病、矮花叶病、小斑病、南方锈病、纹枯病田间自然发病抗性未达到高感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1.1.4 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爆裂玉米品种</w:t>
      </w:r>
    </w:p>
    <w:p>
      <w:pPr>
        <w:pStyle w:val="Normal"/>
        <w:spacing w:lineRule="auto" w:line="360"/>
        <w:ind w:firstLine="627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茎腐病、穗腐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丝黑穗病、瘤黑粉病田间自然发病和人工接种鉴定均未达到高感。</w:t>
      </w:r>
    </w:p>
    <w:p>
      <w:pPr>
        <w:pStyle w:val="Normal"/>
        <w:spacing w:lineRule="auto" w:line="360"/>
        <w:ind w:firstLine="628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  <w:t xml:space="preserve">1.2 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生育期</w:t>
      </w:r>
    </w:p>
    <w:p>
      <w:pPr>
        <w:pStyle w:val="Normal"/>
        <w:spacing w:lineRule="auto" w:line="360"/>
        <w:ind w:firstLine="627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每年区域试验平均生育期比对照品种不长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天，或收获时的水分不高于对照。</w:t>
      </w:r>
    </w:p>
    <w:p>
      <w:pPr>
        <w:pStyle w:val="Normal"/>
        <w:spacing w:lineRule="auto" w:line="360"/>
        <w:ind w:firstLine="627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当对照品种进行更换时，由玉米专业委员会对相应生育期指标作出调整。</w:t>
      </w:r>
    </w:p>
    <w:p>
      <w:pPr>
        <w:pStyle w:val="Normal"/>
        <w:spacing w:lineRule="auto" w:line="360"/>
        <w:ind w:firstLine="628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  <w:t xml:space="preserve">1.3 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抗倒伏性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年区域试验、生产试验倒伏倒折率之和平均分别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且倒伏倒折率之和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试验点比例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8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  <w:t xml:space="preserve">1.4 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品质</w:t>
      </w:r>
    </w:p>
    <w:p>
      <w:pPr>
        <w:pStyle w:val="Normal"/>
        <w:spacing w:lineRule="auto" w:line="360"/>
        <w:ind w:firstLine="645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普通玉米品种籽粒容重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升，粗淀粉含量（干基）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9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粗蛋白质含量（干基）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粗脂肪含量（干基）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8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  <w:t xml:space="preserve">1.5 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真实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性和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差异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  <w:t>SSR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分子标记检测）</w:t>
      </w:r>
    </w:p>
    <w:p>
      <w:pPr>
        <w:pStyle w:val="Normal"/>
        <w:spacing w:lineRule="auto" w:line="360"/>
        <w:ind w:firstLine="645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一品种在不同试验年份、不同试验组别、不同试验渠道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DN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指纹检测差异位点数应当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。</w:t>
      </w:r>
    </w:p>
    <w:p>
      <w:pPr>
        <w:pStyle w:val="Normal"/>
        <w:spacing w:lineRule="auto" w:line="360"/>
        <w:ind w:firstLine="645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请审定品种应当与已知品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DN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指纹检测差异位点数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。申请审定品种与已知品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DN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指纹检测差异位点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=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的，需进行田间小区种植鉴定证明有重要农艺性状差异。</w:t>
      </w:r>
    </w:p>
    <w:p>
      <w:pPr>
        <w:pStyle w:val="Normal"/>
        <w:spacing w:lineRule="auto" w:line="36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分类品种条件</w:t>
      </w:r>
    </w:p>
    <w:p>
      <w:pPr>
        <w:pStyle w:val="Normal"/>
        <w:spacing w:lineRule="auto" w:line="360"/>
        <w:ind w:firstLine="628"/>
        <w:textAlignment w:val="baseline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  <w:t xml:space="preserve">2.1  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高产稳产品种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区域试验产量比对照品种平均增产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且每年增产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生产试验比对照品种增产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每年区域试验、生产试验增产的试验点比例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8"/>
        <w:textAlignment w:val="baseline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  <w:t xml:space="preserve">2.2  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绿色优质品种</w:t>
      </w:r>
    </w:p>
    <w:p>
      <w:pPr>
        <w:pStyle w:val="Normal"/>
        <w:spacing w:lineRule="auto" w:line="360"/>
        <w:ind w:firstLine="628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2.2.1 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抗病品种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斑病、茎腐病、纹枯病、南方锈病、穗腐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弯孢叶斑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瘤黑粉病田间自然发病和人工接种鉴定均达到中抗及以上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审定品种与对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同类型品种，两年区域试验平均产量比抗病对照增产≥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3.0%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，且每年增产≥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1.0%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，生产试验产量比抗病对照增产≥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1.0%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，每年区域试验、生产试验增（平）试验点比例≥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。非同类型品种两年区域试验平均产量比非抗病对照减产≤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1.0%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，且每年减产≤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3.0%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，生产试验产量比非抗病对照减产≤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1.0%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28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2.2.2 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机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收品种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斑病、茎腐病、南方锈病田间自然发病和人工接种鉴定均达到中抗及以上水平，适收期籽粒含水量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且每年区域试验、生产试验籽粒含水量达标的试验点占全部试验点比例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区域试验、生产试验倒伏倒折率之和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且每年区域试验、生产试验抗倒性达标的试验点占全部试验点比例≥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7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两年区域试验平均产量比同类型对照增产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且每年增产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生产试验产量比同类型对照增产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0%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，每年区域试验、生产试验增（平）试验点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例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628"/>
        <w:textAlignment w:val="baseline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  <w:t xml:space="preserve">2.3  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特殊类型品种</w:t>
      </w:r>
    </w:p>
    <w:p>
      <w:pPr>
        <w:pStyle w:val="Normal"/>
        <w:spacing w:lineRule="auto" w:line="360"/>
        <w:ind w:firstLine="628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2.3.1 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糯玉米（干籽粒）、高油、优质蛋白玉米、高淀粉玉米品种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产量：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每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比同类型对照品种增产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抗倒性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年区域试验、生产试验倒伏倒折率之和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品质：糯玉米（干籽粒）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直链淀粉（干基）占粗淀粉总量比率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0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高油玉米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粗脂肪（干基）含量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.5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优质蛋白玉米：蛋白质（干基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含量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.00%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赖氨酸（干基）含量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.4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高淀粉玉米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粗淀粉（干基）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5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8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2.3.2 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青贮玉米（不包括粮饲兼用）品种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生物产量：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每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收获时参试品种生物产量（干重）比青贮玉米对照品种增产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0%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年区域试验增产试验点率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生育期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同一生态类型区大面积推广的青贮玉米品种或国家（省级）区域试验的普通玉米对照品种为对照，参试品种生育期应与对照品种相当或不晚于对照；或普通玉米对照品种黑层出现时，参试品种的乳线位置应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/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品质（两年平均）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整株粗蛋白含量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中性洗涤纤维含量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%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淀粉含量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持绿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每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收获时全株保持绿色的叶片所占比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抗倒性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年区域试验、生产试验倒伏倒折率之和平均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且倒伏倒折率之和大于等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试验点比例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或每年倒伏倒折率之和平均不高于对照。</w:t>
      </w:r>
    </w:p>
    <w:p>
      <w:pPr>
        <w:pStyle w:val="Normal"/>
        <w:spacing w:lineRule="auto" w:line="360"/>
        <w:ind w:firstLine="628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2.3.3 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鲜食甜玉米、鲜食糯玉米品种</w:t>
      </w:r>
    </w:p>
    <w:p>
      <w:pPr>
        <w:pStyle w:val="Style15"/>
        <w:widowControl/>
        <w:spacing w:lineRule="exact" w:line="560"/>
        <w:ind w:firstLine="643"/>
        <w:jc w:val="both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产量：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品质</w:t>
      </w:r>
      <w:r>
        <w:rPr>
          <w:rFonts w:eastAsia="仿宋_GB2312;仿宋"/>
          <w:color w:val="000000"/>
          <w:sz w:val="32"/>
          <w:szCs w:val="32"/>
          <w:shd w:fill="FFFFFF" w:val="clear"/>
        </w:rPr>
        <w:t>评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分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达到</w:t>
      </w:r>
      <w:r>
        <w:rPr>
          <w:rFonts w:eastAsia="仿宋_GB2312;仿宋"/>
          <w:color w:val="000000"/>
          <w:sz w:val="32"/>
          <w:szCs w:val="32"/>
          <w:shd w:fill="FFFFFF" w:val="clear"/>
        </w:rPr>
        <w:t>85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分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及以上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Calibri" w:hAnsi="Calibri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每年鲜果穗产量比同类型同品质对照品种增产≥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.0%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品质</w:t>
      </w:r>
      <w:r>
        <w:rPr>
          <w:rFonts w:eastAsia="仿宋_GB2312;仿宋"/>
          <w:color w:val="000000"/>
          <w:sz w:val="32"/>
          <w:szCs w:val="32"/>
          <w:shd w:fill="FFFFFF" w:val="clear"/>
        </w:rPr>
        <w:t>评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分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达到</w:t>
      </w: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/>
        </w:rPr>
        <w:t>90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分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及以上，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增产幅度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可降低</w:t>
      </w:r>
      <w:r>
        <w:rPr>
          <w:rFonts w:eastAsia="仿宋_GB2312;仿宋"/>
          <w:color w:val="000000"/>
          <w:sz w:val="32"/>
          <w:szCs w:val="32"/>
          <w:shd w:fill="FFFFFF" w:val="clear"/>
        </w:rPr>
        <w:t>3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个百分点</w:t>
      </w:r>
      <w:r>
        <w:rPr>
          <w:rFonts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/>
        <w:ind w:firstLine="643"/>
        <w:jc w:val="both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品质：</w:t>
      </w: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每年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外观品质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及</w:t>
      </w:r>
      <w:r>
        <w:rPr>
          <w:rFonts w:eastAsia="仿宋_GB2312;仿宋"/>
          <w:color w:val="000000"/>
          <w:sz w:val="32"/>
          <w:szCs w:val="32"/>
          <w:shd w:fill="FFFFFF" w:val="clear"/>
        </w:rPr>
        <w:t>蒸煮品质评分</w:t>
      </w:r>
      <w:r>
        <w:rPr>
          <w:rFonts w:eastAsia="仿宋_GB2312;仿宋"/>
          <w:color w:val="000000"/>
          <w:sz w:val="32"/>
          <w:szCs w:val="32"/>
        </w:rPr>
        <w:t>≥</w:t>
      </w:r>
      <w:r>
        <w:rPr>
          <w:rFonts w:eastAsia="仿宋_GB2312;仿宋"/>
          <w:color w:val="000000"/>
          <w:sz w:val="32"/>
          <w:szCs w:val="32"/>
          <w:shd w:fill="FFFFFF" w:val="clear"/>
        </w:rPr>
        <w:t>85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分。甜玉米品种干样品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水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溶性总糖含量</w:t>
      </w:r>
      <w:r>
        <w:rPr>
          <w:rFonts w:eastAsia="仿宋_GB2312;仿宋"/>
          <w:color w:val="000000"/>
          <w:sz w:val="32"/>
          <w:szCs w:val="32"/>
        </w:rPr>
        <w:t>≥</w:t>
      </w:r>
      <w:r>
        <w:rPr>
          <w:rFonts w:eastAsia="仿宋_GB2312;仿宋"/>
          <w:color w:val="000000"/>
          <w:sz w:val="32"/>
          <w:szCs w:val="32"/>
          <w:shd w:fill="FFFFFF" w:val="clear"/>
        </w:rPr>
        <w:t>12.0%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；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糯玉米品种支链淀粉（干基）比率</w:t>
      </w:r>
      <w:r>
        <w:rPr>
          <w:rFonts w:eastAsia="仿宋_GB2312;仿宋"/>
          <w:color w:val="000000"/>
          <w:sz w:val="32"/>
          <w:szCs w:val="32"/>
        </w:rPr>
        <w:t>≥</w:t>
      </w:r>
      <w:r>
        <w:rPr>
          <w:rFonts w:eastAsia="仿宋_GB2312;仿宋"/>
          <w:color w:val="000000"/>
          <w:sz w:val="32"/>
          <w:szCs w:val="32"/>
          <w:shd w:fill="FFFFFF" w:val="clear"/>
        </w:rPr>
        <w:t>97.0%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品质</w:t>
      </w:r>
      <w:r>
        <w:rPr>
          <w:rFonts w:eastAsia="仿宋_GB2312;仿宋"/>
          <w:color w:val="000000"/>
          <w:sz w:val="32"/>
          <w:szCs w:val="32"/>
          <w:shd w:fill="FFFFFF" w:val="clear"/>
        </w:rPr>
        <w:t>评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分每</w:t>
      </w:r>
      <w:r>
        <w:rPr>
          <w:rFonts w:eastAsia="仿宋_GB2312;仿宋"/>
          <w:color w:val="000000"/>
          <w:sz w:val="32"/>
          <w:szCs w:val="32"/>
          <w:shd w:fill="FFFFFF" w:val="clear"/>
        </w:rPr>
        <w:t>高</w:t>
      </w:r>
      <w:r>
        <w:rPr>
          <w:rFonts w:eastAsia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分，支链淀粉（干基）比率可降低</w:t>
      </w:r>
      <w:r>
        <w:rPr>
          <w:rFonts w:eastAsia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个百分点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但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不得低于</w:t>
      </w:r>
      <w:r>
        <w:rPr>
          <w:rFonts w:eastAsia="仿宋_GB2312;仿宋"/>
          <w:color w:val="000000"/>
          <w:sz w:val="32"/>
          <w:szCs w:val="32"/>
          <w:shd w:fill="FFFFFF" w:val="clear"/>
        </w:rPr>
        <w:t>95.0%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；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甜糯玉米品种支链淀粉（干基）比率</w:t>
      </w:r>
      <w:r>
        <w:rPr>
          <w:rFonts w:eastAsia="仿宋_GB2312;仿宋"/>
          <w:color w:val="000000"/>
          <w:sz w:val="32"/>
          <w:szCs w:val="32"/>
        </w:rPr>
        <w:t>≥</w:t>
      </w:r>
      <w:r>
        <w:rPr>
          <w:rFonts w:eastAsia="仿宋_GB2312;仿宋"/>
          <w:color w:val="000000"/>
          <w:sz w:val="32"/>
          <w:szCs w:val="32"/>
          <w:shd w:fill="FFFFFF" w:val="clear"/>
        </w:rPr>
        <w:t>90.0%</w:t>
      </w:r>
      <w:r>
        <w:rPr>
          <w:rFonts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抗倒性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年平均倒伏倒折率之和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8"/>
        <w:textAlignment w:val="baseline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  <w:t xml:space="preserve">2.3.4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爆裂玉米品种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产量：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每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比同类型同品质对照品种增产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品质优于对照的减产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品质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膨化倍数，爆花率，籽粒颜色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抗倒性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年平均倒伏倒折率之和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8"/>
        <w:textAlignment w:val="baseline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.3.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其他特殊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类型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品种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产量：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每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比同类型同品质对照品种增产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品质优于对照的减产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抗倒性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年区域试验、生产试验倒伏倒折率之和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.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其他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指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业委员会讨论确定相应具体指标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49:13Z</dcterms:created>
  <dc:creator>hfzzz</dc:creator>
  <dc:description/>
  <dc:language>en-US</dc:language>
  <cp:lastModifiedBy>hxl</cp:lastModifiedBy>
  <dcterms:modified xsi:type="dcterms:W3CDTF">2022-09-28T01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661DEB12141898C9EB7897CA0493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zUxOTVkN2ZmMjVjM2EzNTY4MWNhM2I2OGZkMjAyOTMifQ==</vt:lpwstr>
  </property>
</Properties>
</file>