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00"/>
        <w:ind w:hanging="0"/>
        <w:jc w:val="center"/>
        <w:rPr>
          <w:rFonts w:ascii="等线;DengXian" w:hAnsi="等线;DengXian" w:eastAsia="方正小标宋简体" w:cs="方正小标宋简体"/>
          <w:w w:val="85"/>
          <w:sz w:val="42"/>
          <w:szCs w:val="42"/>
        </w:rPr>
      </w:pPr>
      <w:r>
        <w:rPr>
          <w:rFonts w:eastAsia="方正小标宋简体" w:cs="方正小标宋简体" w:ascii="等线;DengXian" w:hAnsi="等线;DengXian"/>
          <w:w w:val="85"/>
          <w:sz w:val="42"/>
          <w:szCs w:val="42"/>
        </w:rPr>
      </w:r>
    </w:p>
    <w:p>
      <w:pPr>
        <w:pStyle w:val="Normal"/>
        <w:widowControl w:val="false"/>
        <w:spacing w:lineRule="exact" w:line="800"/>
        <w:ind w:hanging="0"/>
        <w:jc w:val="center"/>
        <w:rPr>
          <w:rFonts w:ascii="方正小标宋简体" w:hAnsi="方正小标宋简体" w:eastAsia="方正小标宋简体" w:cs="方正小标宋简体"/>
          <w:w w:val="85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85"/>
          <w:sz w:val="42"/>
          <w:szCs w:val="4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color w:val="FF0000"/>
          <w:w w:val="83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color w:val="FF0000"/>
          <w:spacing w:val="6"/>
          <w:w w:val="88"/>
          <w:sz w:val="88"/>
          <w:szCs w:val="88"/>
        </w:rPr>
        <w:t>河北省农业农村厅文件</w:t>
      </w:r>
    </w:p>
    <w:p>
      <w:pPr>
        <w:pStyle w:val="Normal"/>
        <w:widowControl w:val="false"/>
        <w:spacing w:lineRule="exact" w:line="440"/>
        <w:ind w:hanging="0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</w:rPr>
      </w:r>
    </w:p>
    <w:p>
      <w:pPr>
        <w:pStyle w:val="Normal"/>
        <w:widowControl w:val="false"/>
        <w:spacing w:lineRule="exact" w:line="440"/>
        <w:ind w:hanging="0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</w:rPr>
      </w:r>
    </w:p>
    <w:p>
      <w:pPr>
        <w:pStyle w:val="Normal"/>
        <w:widowControl w:val="false"/>
        <w:tabs>
          <w:tab w:val="clear" w:pos="420"/>
          <w:tab w:val="left" w:pos="5" w:leader="none"/>
          <w:tab w:val="center" w:pos="4422" w:leader="none"/>
        </w:tabs>
        <w:spacing w:before="0" w:after="115"/>
        <w:ind w:hanging="0"/>
        <w:jc w:val="center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冀农告字〔</w:t>
      </w:r>
      <w:r>
        <w:rPr>
          <w:rFonts w:cs="仿宋_GB2312" w:ascii="仿宋_GB2312" w:hAnsi="仿宋_GB2312"/>
          <w:kern w:val="0"/>
        </w:rPr>
        <w:t>2019</w:t>
      </w:r>
      <w:r>
        <w:rPr>
          <w:rFonts w:ascii="仿宋_GB2312" w:hAnsi="仿宋_GB2312" w:cs="仿宋_GB2312"/>
          <w:kern w:val="0"/>
        </w:rPr>
        <w:t>〕</w:t>
      </w:r>
      <w:r>
        <w:rPr>
          <w:rFonts w:cs="仿宋_GB2312" w:ascii="仿宋_GB2312" w:hAnsi="仿宋_GB2312"/>
          <w:kern w:val="0"/>
        </w:rPr>
        <w:t>4</w:t>
      </w:r>
      <w:r>
        <w:rPr>
          <w:rFonts w:ascii="仿宋_GB2312" w:hAnsi="仿宋_GB2312" w:cs="仿宋_GB2312"/>
          <w:kern w:val="0"/>
        </w:rPr>
        <w:t>号</w:t>
      </w:r>
    </w:p>
    <w:p>
      <w:pPr>
        <w:pStyle w:val="Normal"/>
        <w:widowControl w:val="false"/>
        <w:tabs>
          <w:tab w:val="clear" w:pos="420"/>
          <w:tab w:val="left" w:pos="5" w:leader="none"/>
          <w:tab w:val="center" w:pos="4422" w:leader="none"/>
        </w:tabs>
        <w:spacing w:lineRule="exact" w:line="600" w:before="1447" w:after="0"/>
        <w:ind w:hanging="0"/>
        <w:jc w:val="center"/>
        <w:rPr>
          <w:rFonts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516245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42.55pt,3.1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简体" w:eastAsia="方正小标宋简体"/>
          <w:sz w:val="44"/>
          <w:szCs w:val="44"/>
        </w:rPr>
        <w:t>河北省农业</w:t>
      </w:r>
      <w:r>
        <w:rPr>
          <w:rFonts w:cs="方正小标宋简体" w:eastAsia="方正小标宋简体"/>
          <w:sz w:val="44"/>
          <w:szCs w:val="44"/>
        </w:rPr>
        <w:t>农村</w:t>
      </w:r>
      <w:r>
        <w:rPr>
          <w:rFonts w:cs="方正小标宋简体" w:eastAsia="方正小标宋简体"/>
          <w:sz w:val="44"/>
          <w:szCs w:val="44"/>
        </w:rPr>
        <w:t>厅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第七批</w:t>
      </w:r>
      <w:r>
        <w:rPr>
          <w:rFonts w:cs="方正小标宋简体" w:eastAsia="方正小标宋简体"/>
          <w:sz w:val="44"/>
          <w:szCs w:val="44"/>
        </w:rPr>
        <w:t>主要农作物审定品种</w:t>
      </w:r>
    </w:p>
    <w:p>
      <w:pPr>
        <w:pStyle w:val="Normal"/>
        <w:widowControl w:val="false"/>
        <w:spacing w:lineRule="exact" w:line="600" w:before="0" w:after="57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同一适宜生态区引种备案情况的公告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>根据《中华人民共和国种子法》《主要农作物品种审定办法》有关规定，对</w:t>
      </w:r>
      <w:r>
        <w:rPr>
          <w:rFonts w:cs="仿宋_GB2312"/>
        </w:rPr>
        <w:t>泰科麦</w:t>
      </w:r>
      <w:r>
        <w:rPr>
          <w:rFonts w:cs="仿宋_GB2312"/>
        </w:rPr>
        <w:t>31</w:t>
      </w:r>
      <w:r>
        <w:rPr>
          <w:rFonts w:cs="仿宋_GB2312"/>
        </w:rPr>
        <w:t>等</w:t>
      </w:r>
      <w:r>
        <w:rPr/>
        <w:t>22</w:t>
      </w:r>
      <w:r>
        <w:rPr>
          <w:rFonts w:cs="仿宋_GB2312"/>
        </w:rPr>
        <w:t>个引种备案品种予以公告，引种备案公告号为：（冀）引种〔</w:t>
      </w:r>
      <w:r>
        <w:rPr/>
        <w:t>2019</w:t>
      </w:r>
      <w:r>
        <w:rPr>
          <w:rFonts w:cs="仿宋_GB2312"/>
        </w:rPr>
        <w:t>〕第</w:t>
      </w:r>
      <w:r>
        <w:rPr/>
        <w:t>2</w:t>
      </w:r>
      <w:r>
        <w:rPr>
          <w:rFonts w:cs="仿宋_GB2312"/>
        </w:rPr>
        <w:t>号。引种者要树立风险和责任意识，科学推广引种备案品种，对引种品种的真实性、安全性和适应性负责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特此公告。</w:t>
      </w:r>
    </w:p>
    <w:p>
      <w:pPr>
        <w:pStyle w:val="Normal"/>
        <w:widowControl w:val="false"/>
        <w:spacing w:lineRule="exact" w:line="600" w:before="115" w:after="0"/>
        <w:ind w:left="1440" w:hanging="800"/>
        <w:rPr/>
      </w:pPr>
      <w:r>
        <w:rPr>
          <w:rFonts w:cs="仿宋_GB2312"/>
        </w:rPr>
        <w:t>附件：河北省</w:t>
      </w:r>
      <w:r>
        <w:rPr/>
        <w:t>第七批</w:t>
      </w:r>
      <w:r>
        <w:rPr>
          <w:rFonts w:cs="仿宋_GB2312"/>
        </w:rPr>
        <w:t>同一适宜生态区引种备案品种目录</w:t>
      </w:r>
    </w:p>
    <w:p>
      <w:pPr>
        <w:pStyle w:val="Normal"/>
        <w:spacing w:lineRule="exact" w:line="600" w:before="868" w:after="0"/>
        <w:ind w:right="1120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北省农业农村厅</w:t>
      </w:r>
    </w:p>
    <w:p>
      <w:pPr>
        <w:pStyle w:val="Normal"/>
        <w:spacing w:lineRule="exact" w:line="600" w:before="0" w:after="289"/>
        <w:ind w:right="1120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日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-1587500</wp:posOffset>
                </wp:positionV>
                <wp:extent cx="1651000" cy="1654175"/>
                <wp:effectExtent l="0" t="0" r="0" b="503928507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654200"/>
                          <a:chOff x="0" y="0"/>
                          <a:chExt cx="1650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831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xKiX2NCPsUiftLh3vKiPvLBfyLr56JR=sHDDoOB8AbGANXV0kOfzJODQuXzkDOmrzPyL2QDEALR0CQCTyKSP4PijsNCbzLh0CNTXvLCL2MCPwLDI8OB8Da1MIQC3MBiwDa1MNXV0kOiX3MiP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=wNRzvNRzwLB=fLCj5MCL5MCjfHBiJrayj0KS=sMeTz8pwuqWXJSvuT1kmalEzcWIkUFksYS3MBiwCa10vcWQkbjkPOiHtLB3wKiDzOB8Ca10vcWQkbjkPOfzJODMuaWA0cFUxSTECPVQjbi4DNB0CPhz3PR0DLx0BPRzyLSvuP18sbGUzYWIMPTMAYFQxOfzJOEUyYTogclEMQCT9LCvuUWMkRlE1XT0DMS3MBiwSYVErPWQWZFkiZEAgY1T9na501iKRr5F+OB8SYVErPWQWZFkiZEAgY1T9OEAoXzU3cC3tY1klOB8PZVMEdGP9CPn7TFkiU1kjcFf9MB31LC=vLC=7K0AoX0coYGQnOfzJOEAoXzgkZVcncC3zKiXvLC=vLCvuTFkiRFUoY1gzOfzJOEMoY14kYDMuamQkdGP9OB8SZVctYVQCa14zYWgzOfzJOEMoY14gcGUxYUYgaGUkOiMhNVP0LS=4NSUhM1YiMSIgM1L1MVXwXVIkMSAhL1XwOB8SZVctXWQ0blUVXVw0YS3MBiwSZVctYVQLYV4mcFf9LyH7K0MoY14kYDwkalczZC3MBiwSZVctXWQ0blUOblQkbi3wOB8SZVctXWQ0blUOblQkbi3MBiwVYWIyZV8tOkX3KiHtLB3zLC=nLyKNtxj7K0YkbmMoa139CPn7RV0gY1UDPy4RLFwGSzQrZGIQP2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rvPTEAZh8ATFMJRDUoc18MQzQCPj0wVD0oc18iSzgEPz4KajUodF8yUzwGQD4wLz0pdDkhLSj2cGEJTDglSzgMaCIJLTckXSAlckj3YUgMQz4kbDkldTb2ZGLvaDIJaSQgR2=2TkTxRGIwajYYbiT3LWLvLmkCPRsjS2AzS14McWTwPR8jcCIqMlQwXjr4dWAYcCETYGAXRjYsPSkicUb1LmcNamQJLiEuSCI4cVIKNSH0ZDUwL1IyS2=xXjM0LUIwLjnwJxsWNV4sclYqR0gCbGb0bzQkVDkubSH2YWQXSS=wcEU0VlMxcWEpTmMpZFY5MEo5XSMVMiEwRF4vLWILT2ohRVs0QkQqcD0FQ2T0dWILZGUqSyg5T2UzMDbqLmYtbT4zZGYyQ2kKXjksTV4zdWASM1YkYl41bkb2XjUWbUX4byQXdkb2cknxP2YSS2ciUz0zQGXxRGbyKx70LlIrZSkpPzkXTGcZaljqblYxXV0sY0o0XmYXMTMjJzIiYEgVYRsFcEcwaGYZX2PwUCcvZTPvLWQpTEghXj32UkURVkn4QTIJLCIVclElS0cjYFQqRUMFNVPqbGcDT2ogND0NVUYVMEgvQjY0QSIhVDQULibqUlUWR0YjNT0BZTXqZljxRDTzP0IuUlkZS2onaFwVYEkPMWEpVSAHcF0KSUQYQWArSlUCTT0zQ0QHLR7qZ0MoSjwTRWkSVjMTYl4XaDYtaFUhU1grTmUCbyYBdEggLFs5LyUiRzcTY1UVLUYzNVLwMVEFMUUuRCUgcEcgS1sqdkMmNGADMR8QUUkJbygkTl4tTSjqY1MmMCQCQyYFQEQmRzUSX1IjNVsIYD8ZPyU1QCAtREAlaTEPS1kYSRsvRzosTxsVaDoqTGQNSEoqVFHxMVMzMWUDajXyUzYgLToPNFwWXVMNNUgrXkP2cz0JbVgBNVYnVjcVPj3vUz8mSEDqPi=qPmQlSkgCRzryQlcgSkohNVg2YEMvQCASMCbvP2UiVWUSS0AnRz8JU1v2cWkJUUbxSlIgVmAXcTgHbUMkVmUOPjUhZ1IHUyczSj8jNWgoSjMVPjQJMiPxM0EOL0krXkkTZmgOdVfyblIVLkkJVDYNblEPZycHLjomLlMFdCEGZzTzYiAiS0YjaD44ZEovNGoOM1n2QmIRNGYRSkIkMGMrNTzvUSYEZSgETUgCMkIobEA0X1bzLicFVTc5LV8IcCA1a1oVLVsZQ2QEMTwzQloSMUIMP0kTUEImazwZRWLvckEoLDb3RUQrYUgVSEQ4TDgGYWMJQF8sQFIuRVIiUzwvUz0SbD4VQx8mLFs5YFH2MjoPVEECRmAVNSEuLCMCSl4iaSkJTyMRUEkxcFb3ayM1TVnuR1UtVTcSVFQ5aEkCZFUPVUEFaFPwRmQpXmgEQj0Ybkn1RFYUbTITSmj3cDEzdlr2UiUpT2IAdkHxTh70YCIJYTD3ayg5YUUWS1MzdkcHSFHwTmAYLUArSWMzLCX3U1ozUmEoLGYrPloTYV4EblIuP2EYcDs1RkfyMToZU1HvVUkOXjotJ0XyTmA4MWAvURsvPRsgUjwUVCABSWIpSjEJdEo5Uls0ZkAqUGAgcEkRShsTP1Y5ZFIgXzYBcVQ5UVYtLFcNU0I1TyfxSScSUFTuUEbwS2UtbxsQKzsqZVoPNCQmZkgJa0EJbTTwQ1IzXkQSaDgxMGg3dkkQZxsmXzYKdGkCLmMMX0QLZTQyTTYCbUk4VUoEdScFS0QNdlsMbUQyR0MMTWoMXikxRVEXYkMmaDo1Sl85U0AMa1byVmEKMT3vZzMmTl4ndmIgTl70P2gLTUotTh7wdlgpbUb4c1ksQDj4Sj4xQkkXQlTwaTr4RyQXZ1MgY2bxRVUgVlUFbFsGSmYRU2gYUlgwMEYPb0I3TmorQ0k0aFgMSScBMzMrZTcJM1ElYTzzZDfyQTgNaDwRclIAX1sSMjggZ2gSUjUoVCQYLzkKLTQ3dWfxclQgPTIFZUIWRiIuSTkOLEMvYzIvMUgEcxsQdVr2SkkqR0nyR0kpMCY5QDLzZFsWPx8OTiMNNVwoVkPzQF0ZXjY3QlD0PV8uZDk5RSQTUSIDVloZdCQWaVTzMmkFdDkiVD0oa0Y5SycEdD0wczs5QD71MFj1VF0GY2o0QWgoamESZGM1cToSJ2IrQUMKPkoFYkQwXlsvQ13zbkQjclQMbiQCSz0YREX2Zz4vaUQHUkHxPWn4Zic0VmgRa0EpL2IAdV8JdkUvLToYayYRQzUuSScFYF0rR2cIVmgvTVcZYigQYkgodj8OX184ZGg5dDwgSigOZTUCbjgZaUAhQ1slQVghdGItUT0ZPyIzQSMSQSYEZlY0a2f4aCYINTcNTz8WTEIjTFMRYGInZl0EVSYZNCkXSmcxUTEwTjUgL0IiMDz2U0T1dT8jQVMDZ0IBa143RlfyP2kzNSEANGkGQD0UXyk5SzcrZzIDbEcUYjwSRhs4LWM0PyIGa1ELdDkKUEIOdT4IRWb0bVMhLkcrS0ADZUHyYloyQykvVVspMjcJZ0UXXUQEUmcgczkVdkMTP2D2SkoXbDXvLFc1a2MXT1oZdTQZcFchTzPyaTsKJ2PyPUM1VlgzTl8CM0MIbVggLGkBL0cvRj8rPlsTRiMUSTklTFEWUzUEbFggcFgKYWAEYDUHUTY3bVsPQko3T0fvYjs3YFgHU0k2bDMEXRs5bUcVLEIuayH4Zz7zYxsoY0UHJ10RaFEDKyMXU2Eua0gpS0c4ZWIMKygRLiUOQDDuYzoKR2UtT14qUSUGdV4zaBsqaGYoLF8MVUU5aDwKZyUsRVf0Vko4LD3qX2AzMzQkTj0NRGAFVTkKT0c5bVsZYVsUQSTuXSE5cEjuU1gEMSIARWkpUEcBPWgYX1IkLz0sSFo2cVgxUmUWRSUFYVcRP2oTb2MJXTb4LmfyTEopRl4NUEEnSjQsUTwqbFgDTCEyPiImVFoNbDEMLFIQbSYrSmX3QmohLV8TNGgHZygia0U4TyMUZWQWZWguc1sWaigOUzoDNDskdjkxUzzxa1YyPTcEVmEyZmEyQ10RX1QCXTsNLz3yaWAySWoUVV8XMFg4LyAOYFMANV0OYCcLRl4iXkozLUgUU0MzRzDvXUEScF0NSykiMVf1UkbqXUUNK18RMCEKakMqVSQqTFc5QzsuSTo4UkQqbT0ITUoWPiLudTEOREIAPTHuR1kFJ0Y1dTIrcDH0Ll0zVkQvKzwUbTDqajYVRz85Ul8jb2LxMGg1cV4DPjEJPjg2bFs0ZEYWRmPzPVzwcCYOQ2kQT1P1XkPybGkGa14mPiEEM10kbkMJcVMQZlEJS1Y1MiUpbyAsMCY2PkYlXjo5XkgQUzkhRFsmP1YCQCktLFYBPVwnVVQTRGXzSFYnMzMOQTk0UFTvP2MQYCU5VEQ1REMzax8hVSUCcmQJTVw5MWcrUmAHUGg0RCY3U1YpaUojUyE0algzZ2IIciY1Pj0ERFMAM0UVbGYUZCPzRT4sb0Iqb0IBQTH2LCMvMjI4UlkTTlzzbEEJSUQvbDY4LlIpdT73Zlg4SzQkSFETXUcOb1YPMmMEQCAMUBsuZzciLlQkcTkQMjUYblwJbFsZY0gwXWAAZTkEUDkUR1ELaUcyZkA2SyE3Q2cpPVkxYF71SSQqUVb1QkMjZzoMcUnqTWkRU2gFXUk3TUn2STkNUVgWRDkZZVkoPV03M10RJ0UPcWAHSDsmSUUVZUj2XUchZ1kwRjYHdGktTTYtbCITUFoKJzsQM1MGSjn2QTcWZWUGalMEYmECKzg1LBs4ZVn1UyQucCAXLFQJcSAEdVQzVTIpLzTxP2k0QCIWPWYZY0=vY1skUWY2TjgrQzkyaSIGXSj1TSHuZGo5SWAFMzopLlMnYCQVSF0WNWj2NFUNKyARXVowTDoxT1MzNFgxcGoXLmYpMiUtbjsSQV4NdUYscTgxZTsFMFvuaF8gPUYZRy=1VR8gVDEjJ1QGbEEjRmQIQDMPVTsUSVgWQFH1Mlw0K0=1cWMlJ0AQVEo4dlMALz43MTwWMV3qQkT3VkAYLlvqc0I0TEIzdCjwaUcnSichcGIUVlEPPh8GSmQrSEgZLyjvJzUFc1ovdSYTQkMFTx8tY104NWIVZWb4P1D0LVoxYFYHSWgrdFMnXjEmQ0gHZiYuMUIhXTo1RTcuQGMtZz4oVkoyUikpQUHvakEmKyEQPmolZGgALiA3Zl8UZ2MMb0H1PTonPkIAaScCLTgMTT0Qc1gMTWcoSUE2biAQb1s2TWYtQTMLcCARMRsyZmIHNCAzXikSRzIvL0kpZ1kwLVQ3QmDvdFjwRTcEQ2cVPT0QTkglUUcGXmcVY1UZVDYJYGgCLFQlNR8uXjYVajwYY1T4TikWXjYZPlwMajEmYDY4ajUyTVEFNTUUQUADZjkrRjUUTU=3VUD2UzU0SGEEXkbvY2DqblMPSx8idCAhQjskPT0zZzcEZjUGVh8sMzU0ZlkFVmkCRzgINTnzX0AQajQXVUMicDULU1sEUiUARSAGSEUQZl0ESEIrRlgWZkIiP1IUUmU5RigoRjUiVDgFajUzQT7vM0UlTCQIY1wAY0oMQVbvLlMCRFY3QWI5dToxcygjMjEwQT4iMkEYUUgUZ2U3QVn0UEYNTz0IUyD4SVIsJzooYWoMLDD0YFohPUYUamoiTkn1TWfwY0klU1YMVDoBRWP4UlUBaVoEZTkPTlzxaDUYZT0JSkA1QUQ3bkEXVmUIUkYvQVI3a0E1VmUEXyATSUcSJzUQPmcZbjMuQUP1c1MRTlkJMWkxQSgPdTohL2YGQzDqY1oWcDvuQlQzUlk5QFgJSyMBQjsUTzjqXkENM2kWVSEtdDU4MDIVX2YuQUUBPlglbUQIUWDwQhsyUzYzUV0FcWE5SSgPajjzbVskZSgoZzImTkT4TFwPSFQBRGcnZz04aFsNa2YpYWcsQEYlVFcTJyYrQULyLjjxb2gQK2gRRmTuTlfzTGgFXUIERlsGVTUVXWgWVl0GZjEqdDQELEkPVVEFVlsIUEAAZ0kEZVc3RlUhTTgybmkRP2IESF4gazgiMl0HQCYoRD30dFsDYkcmcjcRQSYJVT8RRl0HSiATZlwhQlTyP0MlTVYBS1TvLUQSMV4ELkoSQ1sgdEEjZ0EqdDERRyLzUzwVPiQjS1zyU0U4azsFbWgmQ2cTSFoRTjYHckMDZkgYQUArdDr4ZzkRPUk3QD8XaDcJSTkCJ1EmQEklZTQoRjkUb0oRSUX1L0UUMkkSXWAtUzsJVB83TiDzaWPxVkkjLz0qYEciUVY5SVwWSmQBTEIMdmbxQ0Q5QEkZX1rqTWICSkH1VUMXcR8nP2okRUDwXVURQSkMVFkTJzYxRFwvTTb3VCkPSlghUlwnRCYqRTEzPUoRQl8va0n0T2cYUlgpaEDxY2E4QFoYYzYyT0ERMmgnRFQ3dEQhUkMGTSkMcyLwNFghaDnzUFb4Vj0wQUXyc0knXUciZFEZVUInaDU3S0ooTkATMSQSVTsFZjkOVjQKPzIrQFc3ZlwMTjknb0HvbTk3PVgsTjMrcDP2UyktQ2=4djT1MEktTmcXbxrvU1QJPzYhQVw3QlcETibyb2o5TigoSUgZLFYVJ0IINEkoTlwMTkQzRkIxUD4IaWAQQUohTkIgbD0CL0MEVDUUSzIwLmUFTTbzdCUpX0ILQmUUdFoKRDUDQkImM1sZZ0fqZmD2TUfwTiAQMDoWTCgSTycEUSEFQzIqbFskSyYEb10LUVX2c0UtayEsSFMtQUEEYz8mTlYiUVgmQVsrY0YFYFIIVEHvQmgObDkYcFgCTzwQQzInMVLwPSUFP1UgQlTxSzMRTVonYFsBY0P0YzEgTmAqUT7qYUcYRTUgUlQGVDsARmDxYEIoQUgsaUQSZVQoVj0sQ2UqUWQCUlYSRzUlPmYKVj4zQUYJcVMyVUEmZGDvVWEDcVr3VkYEaT4RbCf3PVgtLGkESjcMY0IZXjcSXmooXmYiQVcUSzsNdjwILGH3SW=1bToFQV8rYUgMS1IGNDYLbh8EXTEYaCgTYFgIaEMKYDsORVMLdjkNcxsBRjcWRzIvPTj0biQGT0kMQUP2ajIQPWIiYjv3RVY0TUU2SCQiMDYYbCc0X0YWYD0uVGIxP0Y2RlkZdVYNVUMgbDYBTjUrLjMRXT81XUMNdj42REAlKzU2TCEFM2gwRGb0aDYpZTcNMD0uU1wFU1YsVmgXbiH0QiUYMWEMdFkDbyYBRmgJPzwvQ2EMdSgSRF4SP0UnXTQoU2LvamjuPloNS0MPUmY3RV73LVMwM2gPcGgIYzY1dGIzaDIoJyETQTwSajYRdTwHX1IBajbzTjUTdlkWbF8vQUo1LDYAPyAHPlEVbCEhdGE1VWgFXTIBbyEgQkDvRyMpUSY3Uk=wajUOJyMFdWX2RkDydjkCTzQIQkb0VVEQajTxLzMFUGkvTiDuZGMBcUIPUWcHRlgoaj8ANFEOQWTySWD3L18xTzMhTDssQUIyZ1QGPVIENEnyRyERaDooJ2kwTmYRPykOdEMwY14TQjktSEQDPlDqdUMEP18SUCEJbj81RCMLaz84QygHXTUka0QQTiUsZ1kPbjUCVEkgTV4UR1YNZVYnbEIFY1EoT1cudEDwbTHuLygia0X3bSUKNGAjZl3wczE1UDUrSzIgM0UZa2D4MCk5a0UJRDX2b2k5S1cWXyYjZkoSMTM5XTEHXUcnZWctdVgBJzUScUoWa0YqMW=4c2=ybyj3TSH4MiL3ZVshUFQAdjwTRkQkPSDyQVIYTWUZQSM1J1fzZSkwT2gCUiYvbyAnQCAiRjP4ZUIHXzkQLzIWL18OMC=vZ10xcCQgLCIrcEYwXmASaDQCdDbxSTUiQFMoYSEsUmQ5ZDDyYWAGSkowdDQUUUIZQ1U3XzcydSgWb1EoaDzwLWDxUDUQSjHwMCI4M1QNUD4sc1E0XTkUSUX3UUE0RUQMSSQvNVTvZlPuMScQRlgRZl4MMjYURiPzM0T2b0MiVUkULjkiLkUQNFknaFQnZ14OZTIUPyDwaFz0PVc1YzULbiUZUycATycuSSQVNDoWVUb4c0MqSycDQ2M4UDb2YGXqT1gGYFgUSz8ATh8GJxs4PVbuajUTPRsRYCgvQT4MP2kEXjoMXzYhXSYLZD4lXjEubCkib2MsRDUwM2kjaj4RZV0pTzkNPSQVYzUMQlUwb1TxJ1gMXlgCZ1cCNT4uSj4MamQDZ0DqcjEWb2AvXlsOa2UEPkIMPlIJXkPxdCcsLjsFbTYub14xQVIhL18rTRsrNFYtSUUTSEIhdUcibiIUPygTPTr0Rl8vZjYzSVUKLT0hRVgySz8Fb0E3U1cVP0IES2buSUkSczklPSgIYSAxPyAkMkYHL0UzMTQuSko0VFcQY1UEX2QSPmorMzTvVigGaTIOQkAibEENQT0MT0MHQR8oUDUZakQEYjYOcSgSTkkUZzsRcDMnQVkGTFIIQ0AGVmYuQWUDZEYNaTgsPVgsQWQULjgMQkoYRzMBSkEhdUM3YjMGJ1wHa1bvLjL0YTgkXWkEXjYLSEIFRGIsamoUb2oLT1ERXUAmTmMNY0E2SikIXTckLzUAbEYhbDcoS1wKbjj2UmgPXUcoYkMgLWIAXTM3ZkfxYVsTPj4hLTEFPT4xUEAkaWoWdkQYPlj0TzEuLjYsTDYiZGgRU1U5RTUIYUMSRkITVFgKcGESPzMLLULzSjkjZGcRLlgvXjc4dWPxLlvyP0MPYB82dmgFPzU5RUMzb1MVR17vZGorUkkwLx8MQTvxdDQ3dSYDL0AFLCf0bjzzaV0SM10oTlYNbFYHaFgEaiEyQT0LT0cudTbvPjwzRj0RMjUHUjMFVF8gQSA5NEApMl8YRSIRTCIQLCA1aDYoPycGR2kHdDgGRB8BZETxX14PMT4XaF0pUTwKSVoSXTEtSTwXP1gZbWkiLEQWM2MuUTw1UigmdVcWdFcSSVIRQjkNdlYRRF4iRFIsSlgWTTwIM2A4bhsJSEINZ1wBTiggUkMVSUUrbkoiJ0Q1UDMObUcBaFcTciUWdFwtLFIRLSMNZyM0RV44YWgBTiYndUY2cFsia1MqSFoAbFD1UVU2akY1MCgRQlsSZDENLFg2MzI4Qj40LUouZGkVNVIRKyAESFo4Z2jva0ESVTcqbiYpSjoRcVMRSyQPPjQtczD1TFoSVWc5SD4OKz0PUSARMz4MT0IHNEYAQDI5dF0XTkUyZFgoVScTQj8sdVz2VkMWdTojLDEWSGoRSjXyUEgWajcUaDkFLEE0Xig3ZV0KazouY1o5MDsqMUISZDIjQDYHZ2ApR0f1ZUYJcDMrR1MhZCEUT14jX0M1cFwsU0fzYDkjKyINcUQlQjsTbUcDTSgqYWPvLEoXLz82UT0QSEgsRV8FcFP3PWfzalckZkoAbDb4VGURLhsJcCgtTzwTbEURZTIgQVXqS0oJVWfvaifzSDMIUjkSXzoJc1k3SkEKXyQyUGIIVDnwbDkiP0kwT2cJbEogQVoGMDkzQGkiZEYuUTsYYUUYTkoHU18xVEkzdjcUTEIJSUcHaGM3aEEwPlEESWgVLEEoPTsyPlQFZlsLVFM0YT8UbjwyUz4ARzYmajktTl0McD4MQ2orSDTvTi=zZ1ERaD30dTIuUGEIUWQFLSYqYDUpbFoHYTsnUEIISDgjX1w2YTUyYV0jcyMMPkEFYEMkXTkYKzgFSVUKNCEIQzolSlMrPj8GLlgBcF8XQUYhPmA3Z2gNPSY3QzEObCUIbkkkLUD1RkkQRCUNXUQ1clf1TTnzcDgqXiQQQWUmb1gVcEYQUzw1NGgVPVUoUikNZDQqcCcXNDUsR0knPzfvNWUndCICQzf2UlkWX2UGLUkGXWHyPjQxbEMHSEYQRlEybj4CMTIsST03QTwrZT0UdFsKTFkBa2QrdTo5X0ITXjzqQlQOdEYqXWMkQFYBUl44TjfxRCErXVwHSD7ualXqLCEFLWHxZiAhQEbvLzYHcDcEZ0oxZTYWRDMHcmc3R1EnYFQqYFkQcjfwRWQRZ2Y5aiAFalYvSVQgZTwETSYEPWApUCEVQ1YEbF0FYzE4SzknTmQgY1QTXmUnNFUZPUPqcGktU1kka0cQMDg2TWAERVYFXlPydjMrTFggc1sIMjT4UTsRZ0MJaUARQGIDYyQLQiMRamopM2XyTjcZSjYKcUTwQiD3dkAPQ0MsPWklVWbvLjgoXTQGTFMTSEMkckbwQUUEaVIoSD72ZFoITkj0PWonUBryX0cRTDsLZ14RVUM2Z2MqRls1K0UMSUE3ciDxSSMyVD4yMGEnJ1gUcDMRLTsES0kzLjICRWAQdEfxMjgjc1H2LT7uYlYTMUMZXTkna2ImVhsPZUkDQEcZdD8MbEITa2QjSzUoVkYMUjMEUFf2alMNLWcpdUUtUSYFbSD2UBrqPi=0LEIrPmQrUVELdCIHRUUObDoKJ2QyTmITXmQZT18SVicMdToUUUMZZzEYUz8qYVIgSzMILkEhLRszT1zuTjH1dlXuSFIAU2EWX14uciA3bzcydFQDYyEYR1HvLzwFdlwTLFYsQlH4dDkhdVIHQWosLGUYNEkVPkgLR1ERZyQlakoDdD0pb0MrQmM1SFgyTDsCLVb1YVTudl4PKyggQUI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1H4YCTwLCj4MVH2YlL0LlD2XyX0YiEgXlT0LFHyYiD7Kz0jMS3MBiwPbl8eQlwgYy3wOB8Pbl8eQlwgYy3MBiwIaVEmYUQxXV4ySV8jYS3wOB8IaVEmYUQxXV4ySV8jYS3MBiwSYVErT1UxZVErOmo3bDI0bVoWQjD0R1ITNEkETFYLaFQxczogYT7vQzjuVCICZT32ciMzLS0ZUiQUNUIMTyYia0EtQGMqJ104Y1gH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A2F33A93BAF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3D1D8A62116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4pt;margin-top:-125pt;width:130pt;height:130.25pt" coordorigin="5280,-2500" coordsize="2600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0;top:-250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xKiX2NCPsUiftLh3vKiPvLBfyLr56JR=sHDDoOB8AbGANXV0kOfzJODQuXzkDOmrzPyL2QDEALR0CQCTyKSP4PijsNCbzLh0CNTXvLCL2MCPwLDI8OB8Da1MIQC3MBiwDa1MNXV0kOiX3MiP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=wNRzvNRzwLB=fLCj5MCL5MCjfHBiJrayj0KS=sMeTz8pwuqWXJSvuT1kmalEzcWIkUFksYS3MBiwCa10vcWQkbjkPOiHtLB3wKiDzOB8Ca10vcWQkbjkPOfzJODMuaWA0cFUxSTECPVQjbi4DNB0CPhz3PR0DLx0BPRzyLSvuP18sbGUzYWIMPTMAYFQxOfzJOEUyYTogclEMQCT9LCvuUWMkRlE1XT0DMS3MBiwSYVErPWQWZFkiZEAgY1T9na501iKRr5F+OB8SYVErPWQWZFkiZEAgY1T9OEAoXzU3cC3tY1klOB8PZVMEdGP9CPn7TFkiU1kjcFf9MB31LC=vLC=7K0AoX0coYGQnOfzJOEAoXzgkZVcncC3zKiXvLC=vLCvuTFkiRFUoY1gzOfzJOEMoY14kYDMuamQkdGP9OB8SZVctYVQCa14zYWgzOfzJOEMoY14gcGUxYUYgaGUkOiMhNVP0LS=4NSUhM1YiMSIgM1L1MVXwXVIkMSAhL1XwOB8SZVctXWQ0blUVXVw0YS3MBiwSZVctYVQLYV4mcFf9LyH7K0MoY14kYDwkalczZC3MBiwSZVctXWQ0blUOblQkbi3wOB8SZVctXWQ0blUOblQkbi3MBiwVYWIyZV8tOkX3KiHtLB3zLC=nLyKNtxj7K0YkbmMoa139CPn7RV0gY1UDPy4RLFwGSzQrZGIQP2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rvPTEAZh8ATFMJRDUoc18MQzQCPj0wVD0oc18iSzgEPz4KajUodF8yUzwGQD4wLz0pdDkhLSj2cGEJTDglSzgMaCIJLTckXSAlckj3YUgMQz4kbDkldTb2ZGLvaDIJaSQgR2=2TkTxRGIwajYYbiT3LWLvLmkCPRsjS2AzS14McWTwPR8jcCIqMlQwXjr4dWAYcCETYGAXRjYsPSkicUb1LmcNamQJLiEuSCI4cVIKNSH0ZDUwL1IyS2=xXjM0LUIwLjnwJxsWNV4sclYqR0gCbGb0bzQkVDkubSH2YWQXSS=wcEU0VlMxcWEpTmMpZFY5MEo5XSMVMiEwRF4vLWILT2ohRVs0QkQqcD0FQ2T0dWILZGUqSyg5T2UzMDbqLmYtbT4zZGYyQ2kKXjksTV4zdWASM1YkYl41bkb2XjUWbUX4byQXdkb2cknxP2YSS2ciUz0zQGXxRGbyKx70LlIrZSkpPzkXTGcZaljqblYxXV0sY0o0XmYXMTMjJzIiYEgVYRsFcEcwaGYZX2PwUCcvZTPvLWQpTEghXj32UkURVkn4QTIJLCIVclElS0cjYFQqRUMFNVPqbGcDT2ogND0NVUYVMEgvQjY0QSIhVDQULibqUlUWR0YjNT0BZTXqZljxRDTzP0IuUlkZS2onaFwVYEkPMWEpVSAHcF0KSUQYQWArSlUCTT0zQ0QHLR7qZ0MoSjwTRWkSVjMTYl4XaDYtaFUhU1grTmUCbyYBdEggLFs5LyUiRzcTY1UVLUYzNVLwMVEFMUUuRCUgcEcgS1sqdkMmNGADMR8QUUkJbygkTl4tTSjqY1MmMCQCQyYFQEQmRzUSX1IjNVsIYD8ZPyU1QCAtREAlaTEPS1kYSRsvRzosTxsVaDoqTGQNSEoqVFHxMVMzMWUDajXyUzYgLToPNFwWXVMNNUgrXkP2cz0JbVgBNVYnVjcVPj3vUz8mSEDqPi=qPmQlSkgCRzryQlcgSkohNVg2YEMvQCASMCbvP2UiVWUSS0AnRz8JU1v2cWkJUUbxSlIgVmAXcTgHbUMkVmUOPjUhZ1IHUyczSj8jNWgoSjMVPjQJMiPxM0EOL0krXkkTZmgOdVfyblIVLkkJVDYNblEPZycHLjomLlMFdCEGZzTzYiAiS0YjaD44ZEovNGoOM1n2QmIRNGYRSkIkMGMrNTzvUSYEZSgETUgCMkIobEA0X1bzLicFVTc5LV8IcCA1a1oVLVsZQ2QEMTwzQloSMUIMP0kTUEImazwZRWLvckEoLDb3RUQrYUgVSEQ4TDgGYWMJQF8sQFIuRVIiUzwvUz0SbD4VQx8mLFs5YFH2MjoPVEECRmAVNSEuLCMCSl4iaSkJTyMRUEkxcFb3ayM1TVnuR1UtVTcSVFQ5aEkCZFUPVUEFaFPwRmQpXmgEQj0Ybkn1RFYUbTITSmj3cDEzdlr2UiUpT2IAdkHxTh70YCIJYTD3ayg5YUUWS1MzdkcHSFHwTmAYLUArSWMzLCX3U1ozUmEoLGYrPloTYV4EblIuP2EYcDs1RkfyMToZU1HvVUkOXjotJ0XyTmA4MWAvURsvPRsgUjwUVCABSWIpSjEJdEo5Uls0ZkAqUGAgcEkRShsTP1Y5ZFIgXzYBcVQ5UVYtLFcNU0I1TyfxSScSUFTuUEbwS2UtbxsQKzsqZVoPNCQmZkgJa0EJbTTwQ1IzXkQSaDgxMGg3dkkQZxsmXzYKdGkCLmMMX0QLZTQyTTYCbUk4VUoEdScFS0QNdlsMbUQyR0MMTWoMXikxRVEXYkMmaDo1Sl85U0AMa1byVmEKMT3vZzMmTl4ndmIgTl70P2gLTUotTh7wdlgpbUb4c1ksQDj4Sj4xQkkXQlTwaTr4RyQXZ1MgY2bxRVUgVlUFbFsGSmYRU2gYUlgwMEYPb0I3TmorQ0k0aFgMSScBMzMrZTcJM1ElYTzzZDfyQTgNaDwRclIAX1sSMjggZ2gSUjUoVCQYLzkKLTQ3dWfxclQgPTIFZUIWRiIuSTkOLEMvYzIvMUgEcxsQdVr2SkkqR0nyR0kpMCY5QDLzZFsWPx8OTiMNNVwoVkPzQF0ZXjY3QlD0PV8uZDk5RSQTUSIDVloZdCQWaVTzMmkFdDkiVD0oa0Y5SycEdD0wczs5QD71MFj1VF0GY2o0QWgoamESZGM1cToSJ2IrQUMKPkoFYkQwXlsvQ13zbkQjclQMbiQCSz0YREX2Zz4vaUQHUkHxPWn4Zic0VmgRa0EpL2IAdV8JdkUvLToYayYRQzUuSScFYF0rR2cIVmgvTVcZYigQYkgodj8OX184ZGg5dDwgSigOZTUCbjgZaUAhQ1slQVghdGItUT0ZPyIzQSMSQSYEZlY0a2f4aCYINTcNTz8WTEIjTFMRYGInZl0EVSYZNCkXSmcxUTEwTjUgL0IiMDz2U0T1dT8jQVMDZ0IBa143RlfyP2kzNSEANGkGQD0UXyk5SzcrZzIDbEcUYjwSRhs4LWM0PyIGa1ELdDkKUEIOdT4IRWb0bVMhLkcrS0ADZUHyYloyQykvVVspMjcJZ0UXXUQEUmcgczkVdkMTP2D2SkoXbDXvLFc1a2MXT1oZdTQZcFchTzPyaTsKJ2PyPUM1VlgzTl8CM0MIbVggLGkBL0cvRj8rPlsTRiMUSTklTFEWUzUEbFggcFgKYWAEYDUHUTY3bVsPQko3T0fvYjs3YFgHU0k2bDMEXRs5bUcVLEIuayH4Zz7zYxsoY0UHJ10RaFEDKyMXU2Eua0gpS0c4ZWIMKygRLiUOQDDuYzoKR2UtT14qUSUGdV4zaBsqaGYoLF8MVUU5aDwKZyUsRVf0Vko4LD3qX2AzMzQkTj0NRGAFVTkKT0c5bVsZYVsUQSTuXSE5cEjuU1gEMSIARWkpUEcBPWgYX1IkLz0sSFo2cVgxUmUWRSUFYVcRP2oTb2MJXTb4LmfyTEopRl4NUEEnSjQsUTwqbFgDTCEyPiImVFoNbDEMLFIQbSYrSmX3QmohLV8TNGgHZygia0U4TyMUZWQWZWguc1sWaigOUzoDNDskdjkxUzzxa1YyPTcEVmEyZmEyQ10RX1QCXTsNLz3yaWAySWoUVV8XMFg4LyAOYFMANV0OYCcLRl4iXkozLUgUU0MzRzDvXUEScF0NSykiMVf1UkbqXUUNK18RMCEKakMqVSQqTFc5QzsuSTo4UkQqbT0ITUoWPiLudTEOREIAPTHuR1kFJ0Y1dTIrcDH0Ll0zVkQvKzwUbTDqajYVRz85Ul8jb2LxMGg1cV4DPjEJPjg2bFs0ZEYWRmPzPVzwcCYOQ2kQT1P1XkPybGkGa14mPiEEM10kbkMJcVMQZlEJS1Y1MiUpbyAsMCY2PkYlXjo5XkgQUzkhRFsmP1YCQCktLFYBPVwnVVQTRGXzSFYnMzMOQTk0UFTvP2MQYCU5VEQ1REMzax8hVSUCcmQJTVw5MWcrUmAHUGg0RCY3U1YpaUojUyE0algzZ2IIciY1Pj0ERFMAM0UVbGYUZCPzRT4sb0Iqb0IBQTH2LCMvMjI4UlkTTlzzbEEJSUQvbDY4LlIpdT73Zlg4SzQkSFETXUcOb1YPMmMEQCAMUBsuZzciLlQkcTkQMjUYblwJbFsZY0gwXWAAZTkEUDkUR1ELaUcyZkA2SyE3Q2cpPVkxYF71SSQqUVb1QkMjZzoMcUnqTWkRU2gFXUk3TUn2STkNUVgWRDkZZVkoPV03M10RJ0UPcWAHSDsmSUUVZUj2XUchZ1kwRjYHdGktTTYtbCITUFoKJzsQM1MGSjn2QTcWZWUGalMEYmECKzg1LBs4ZVn1UyQucCAXLFQJcSAEdVQzVTIpLzTxP2k0QCIWPWYZY0=vY1skUWY2TjgrQzkyaSIGXSj1TSHuZGo5SWAFMzopLlMnYCQVSF0WNWj2NFUNKyARXVowTDoxT1MzNFgxcGoXLmYpMiUtbjsSQV4NdUYscTgxZTsFMFvuaF8gPUYZRy=1VR8gVDEjJ1QGbEEjRmQIQDMPVTsUSVgWQFH1Mlw0K0=1cWMlJ0AQVEo4dlMALz43MTwWMV3qQkT3VkAYLlvqc0I0TEIzdCjwaUcnSichcGIUVlEPPh8GSmQrSEgZLyjvJzUFc1ovdSYTQkMFTx8tY104NWIVZWb4P1D0LVoxYFYHSWgrdFMnXjEmQ0gHZiYuMUIhXTo1RTcuQGMtZz4oVkoyUikpQUHvakEmKyEQPmolZGgALiA3Zl8UZ2MMb0H1PTonPkIAaScCLTgMTT0Qc1gMTWcoSUE2biAQb1s2TWYtQTMLcCARMRsyZmIHNCAzXikSRzIvL0kpZ1kwLVQ3QmDvdFjwRTcEQ2cVPT0QTkglUUcGXmcVY1UZVDYJYGgCLFQlNR8uXjYVajwYY1T4TikWXjYZPlwMajEmYDY4ajUyTVEFNTUUQUADZjkrRjUUTU=3VUD2UzU0SGEEXkbvY2DqblMPSx8idCAhQjskPT0zZzcEZjUGVh8sMzU0ZlkFVmkCRzgINTnzX0AQajQXVUMicDULU1sEUiUARSAGSEUQZl0ESEIrRlgWZkIiP1IUUmU5RigoRjUiVDgFajUzQT7vM0UlTCQIY1wAY0oMQVbvLlMCRFY3QWI5dToxcygjMjEwQT4iMkEYUUgUZ2U3QVn0UEYNTz0IUyD4SVIsJzooYWoMLDD0YFohPUYUamoiTkn1TWfwY0klU1YMVDoBRWP4UlUBaVoEZTkPTlzxaDUYZT0JSkA1QUQ3bkEXVmUIUkYvQVI3a0E1VmUEXyATSUcSJzUQPmcZbjMuQUP1c1MRTlkJMWkxQSgPdTohL2YGQzDqY1oWcDvuQlQzUlk5QFgJSyMBQjsUTzjqXkENM2kWVSEtdDU4MDIVX2YuQUUBPlglbUQIUWDwQhsyUzYzUV0FcWE5SSgPajjzbVskZSgoZzImTkT4TFwPSFQBRGcnZz04aFsNa2YpYWcsQEYlVFcTJyYrQULyLjjxb2gQK2gRRmTuTlfzTGgFXUIERlsGVTUVXWgWVl0GZjEqdDQELEkPVVEFVlsIUEAAZ0kEZVc3RlUhTTgybmkRP2IESF4gazgiMl0HQCYoRD30dFsDYkcmcjcRQSYJVT8RRl0HSiATZlwhQlTyP0MlTVYBS1TvLUQSMV4ELkoSQ1sgdEEjZ0EqdDERRyLzUzwVPiQjS1zyU0U4azsFbWgmQ2cTSFoRTjYHckMDZkgYQUArdDr4ZzkRPUk3QD8XaDcJSTkCJ1EmQEklZTQoRjkUb0oRSUX1L0UUMkkSXWAtUzsJVB83TiDzaWPxVkkjLz0qYEciUVY5SVwWSmQBTEIMdmbxQ0Q5QEkZX1rqTWICSkH1VUMXcR8nP2okRUDwXVURQSkMVFkTJzYxRFwvTTb3VCkPSlghUlwnRCYqRTEzPUoRQl8va0n0T2cYUlgpaEDxY2E4QFoYYzYyT0ERMmgnRFQ3dEQhUkMGTSkMcyLwNFghaDnzUFb4Vj0wQUXyc0knXUciZFEZVUInaDU3S0ooTkATMSQSVTsFZjkOVjQKPzIrQFc3ZlwMTjknb0HvbTk3PVgsTjMrcDP2UyktQ2=4djT1MEktTmcXbxrvU1QJPzYhQVw3QlcETibyb2o5TigoSUgZLFYVJ0IINEkoTlwMTkQzRkIxUD4IaWAQQUohTkIgbD0CL0MEVDUUSzIwLmUFTTbzdCUpX0ILQmUUdFoKRDUDQkImM1sZZ0fqZmD2TUfwTiAQMDoWTCgSTycEUSEFQzIqbFskSyYEb10LUVX2c0UtayEsSFMtQUEEYz8mTlYiUVgmQVsrY0YFYFIIVEHvQmgObDkYcFgCTzwQQzInMVLwPSUFP1UgQlTxSzMRTVonYFsBY0P0YzEgTmAqUT7qYUcYRTUgUlQGVDsARmDxYEIoQUgsaUQSZVQoVj0sQ2UqUWQCUlYSRzUlPmYKVj4zQUYJcVMyVUEmZGDvVWEDcVr3VkYEaT4RbCf3PVgtLGkESjcMY0IZXjcSXmooXmYiQVcUSzsNdjwILGH3SW=1bToFQV8rYUgMS1IGNDYLbh8EXTEYaCgTYFgIaEMKYDsORVMLdjkNcxsBRjcWRzIvPTj0biQGT0kMQUP2ajIQPWIiYjv3RVY0TUU2SCQiMDYYbCc0X0YWYD0uVGIxP0Y2RlkZdVYNVUMgbDYBTjUrLjMRXT81XUMNdj42REAlKzU2TCEFM2gwRGb0aDYpZTcNMD0uU1wFU1YsVmgXbiH0QiUYMWEMdFkDbyYBRmgJPzwvQ2EMdSgSRF4SP0UnXTQoU2LvamjuPloNS0MPUmY3RV73LVMwM2gPcGgIYzY1dGIzaDIoJyETQTwSajYRdTwHX1IBajbzTjUTdlkWbF8vQUo1LDYAPyAHPlEVbCEhdGE1VWgFXTIBbyEgQkDvRyMpUSY3Uk=wajUOJyMFdWX2RkDydjkCTzQIQkb0VVEQajTxLzMFUGkvTiDuZGMBcUIPUWcHRlgoaj8ANFEOQWTySWD3L18xTzMhTDssQUIyZ1QGPVIENEnyRyERaDooJ2kwTmYRPykOdEMwY14TQjktSEQDPlDqdUMEP18SUCEJbj81RCMLaz84QygHXTUka0QQTiUsZ1kPbjUCVEkgTV4UR1YNZVYnbEIFY1EoT1cudEDwbTHuLygia0X3bSUKNGAjZl3wczE1UDUrSzIgM0UZa2D4MCk5a0UJRDX2b2k5S1cWXyYjZkoSMTM5XTEHXUcnZWctdVgBJzUScUoWa0YqMW=4c2=ybyj3TSH4MiL3ZVshUFQAdjwTRkQkPSDyQVIYTWUZQSM1J1fzZSkwT2gCUiYvbyAnQCAiRjP4ZUIHXzkQLzIWL18OMC=vZ10xcCQgLCIrcEYwXmASaDQCdDbxSTUiQFMoYSEsUmQ5ZDDyYWAGSkowdDQUUUIZQ1U3XzcydSgWb1EoaDzwLWDxUDUQSjHwMCI4M1QNUD4sc1E0XTkUSUX3UUE0RUQMSSQvNVTvZlPuMScQRlgRZl4MMjYURiPzM0T2b0MiVUkULjkiLkUQNFknaFQnZ14OZTIUPyDwaFz0PVc1YzULbiUZUycATycuSSQVNDoWVUb4c0MqSycDQ2M4UDb2YGXqT1gGYFgUSz8ATh8GJxs4PVbuajUTPRsRYCgvQT4MP2kEXjoMXzYhXSYLZD4lXjEubCkib2MsRDUwM2kjaj4RZV0pTzkNPSQVYzUMQlUwb1TxJ1gMXlgCZ1cCNT4uSj4MamQDZ0DqcjEWb2AvXlsOa2UEPkIMPlIJXkPxdCcsLjsFbTYub14xQVIhL18rTRsrNFYtSUUTSEIhdUcibiIUPygTPTr0Rl8vZjYzSVUKLT0hRVgySz8Fb0E3U1cVP0IES2buSUkSczklPSgIYSAxPyAkMkYHL0UzMTQuSko0VFcQY1UEX2QSPmorMzTvVigGaTIOQkAibEENQT0MT0MHQR8oUDUZakQEYjYOcSgSTkkUZzsRcDMnQVkGTFIIQ0AGVmYuQWUDZEYNaTgsPVgsQWQULjgMQkoYRzMBSkEhdUM3YjMGJ1wHa1bvLjL0YTgkXWkEXjYLSEIFRGIsamoUb2oLT1ERXUAmTmMNY0E2SikIXTckLzUAbEYhbDcoS1wKbjj2UmgPXUcoYkMgLWIAXTM3ZkfxYVsTPj4hLTEFPT4xUEAkaWoWdkQYPlj0TzEuLjYsTDYiZGgRU1U5RTUIYUMSRkITVFgKcGESPzMLLULzSjkjZGcRLlgvXjc4dWPxLlvyP0MPYB82dmgFPzU5RUMzb1MVR17vZGorUkkwLx8MQTvxdDQ3dSYDL0AFLCf0bjzzaV0SM10oTlYNbFYHaFgEaiEyQT0LT0cudTbvPjwzRj0RMjUHUjMFVF8gQSA5NEApMl8YRSIRTCIQLCA1aDYoPycGR2kHdDgGRB8BZETxX14PMT4XaF0pUTwKSVoSXTEtSTwXP1gZbWkiLEQWM2MuUTw1UigmdVcWdFcSSVIRQjkNdlYRRF4iRFIsSlgWTTwIM2A4bhsJSEINZ1wBTiggUkMVSUUrbkoiJ0Q1UDMObUcBaFcTciUWdFwtLFIRLSMNZyM0RV44YWgBTiYndUY2cFsia1MqSFoAbFD1UVU2akY1MCgRQlsSZDENLFg2MzI4Qj40LUouZGkVNVIRKyAESFo4Z2jva0ESVTcqbiYpSjoRcVMRSyQPPjQtczD1TFoSVWc5SD4OKz0PUSARMz4MT0IHNEYAQDI5dF0XTkUyZFgoVScTQj8sdVz2VkMWdTojLDEWSGoRSjXyUEgWajcUaDkFLEE0Xig3ZV0KazouY1o5MDsqMUISZDIjQDYHZ2ApR0f1ZUYJcDMrR1MhZCEUT14jX0M1cFwsU0fzYDkjKyINcUQlQjsTbUcDTSgqYWPvLEoXLz82UT0QSEgsRV8FcFP3PWfzalckZkoAbDb4VGURLhsJcCgtTzwTbEURZTIgQVXqS0oJVWfvaifzSDMIUjkSXzoJc1k3SkEKXyQyUGIIVDnwbDkiP0kwT2cJbEogQVoGMDkzQGkiZEYuUTsYYUUYTkoHU18xVEkzdjcUTEIJSUcHaGM3aEEwPlEESWgVLEEoPTsyPlQFZlsLVFM0YT8UbjwyUz4ARzYmajktTl0McD4MQ2orSDTvTi=zZ1ERaD30dTIuUGEIUWQFLSYqYDUpbFoHYTsnUEIISDgjX1w2YTUyYV0jcyMMPkEFYEMkXTkYKzgFSVUKNCEIQzolSlMrPj8GLlgBcF8XQUYhPmA3Z2gNPSY3QzEObCUIbkkkLUD1RkkQRCUNXUQ1clf1TTnzcDgqXiQQQWUmb1gVcEYQUzw1NGgVPVUoUikNZDQqcCcXNDUsR0knPzfvNWUndCICQzf2UlkWX2UGLUkGXWHyPjQxbEMHSEYQRlEybj4CMTIsST03QTwrZT0UdFsKTFkBa2QrdTo5X0ITXjzqQlQOdEYqXWMkQFYBUl44TjfxRCErXVwHSD7ualXqLCEFLWHxZiAhQEbvLzYHcDcEZ0oxZTYWRDMHcmc3R1EnYFQqYFkQcjfwRWQRZ2Y5aiAFalYvSVQgZTwETSYEPWApUCEVQ1YEbF0FYzE4SzknTmQgY1QTXmUnNFUZPUPqcGktU1kka0cQMDg2TWAERVYFXlPydjMrTFggc1sIMjT4UTsRZ0MJaUARQGIDYyQLQiMRamopM2XyTjcZSjYKcUTwQiD3dkAPQ0MsPWklVWbvLjgoXTQGTFMTSEMkckbwQUUEaVIoSD72ZFoITkj0PWonUBryX0cRTDsLZ14RVUM2Z2MqRls1K0UMSUE3ciDxSSMyVD4yMGEnJ1gUcDMRLTsES0kzLjICRWAQdEfxMjgjc1H2LT7uYlYTMUMZXTkna2ImVhsPZUkDQEcZdD8MbEITa2QjSzUoVkYMUjMEUFf2alMNLWcpdUUtUSYFbSD2UBrqPi=0LEIrPmQrUVELdCIHRUUObDoKJ2QyTmITXmQZT18SVicMdToUUUMZZzEYUz8qYVIgSzMILkEhLRszT1zuTjH1dlXuSFIAU2EWX14uciA3bzcydFQDYyEYR1HvLzwFdlwTLFYsQlH4dDkhdVIHQWosLGUYNEkVPkgLR1ERZyQlakoDdD0pb0MrQmM1SFgyTDsCLVb1YVTudl4PKyggQUI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1H4YCTwLCj4MVH2YlL0LlD2XyX0YiEgXlT0LFHyYiD7Kz0jMS3MBiwPbl8eQlwgYy3wOB8Pbl8eQlwgYy3MBiwIaVEmYUQxXV4ySV8jYS3wOB8IaVEmYUQxXV4ySV8jYS3MBiwSYVErT1UxZVErOmo3bDI0bVoWQjD0R1ITNEkETFYLaFQxczogYT7vQzjuVCICZT32ciMzLS0ZUiQUNUIMTyYia0EtQGMqJ104Y1gH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280;top:-2495;width:2599;height:2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280;top:-2495;width:2599;height:2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280;top:-2495;width:2599;height:2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280;top:-249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280;top:-2495;width:2599;height:2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280;top:-2495;width:2599;height:2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/>
        </w:rPr>
        <w:t>（此件公开发布）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continuous"/>
          <w:pgSz w:w="11906" w:h="16838"/>
          <w:pgMar w:left="1588" w:right="1474" w:gutter="0" w:header="851" w:top="2098" w:footer="1446" w:bottom="1985"/>
          <w:formProt w:val="true"/>
          <w:textDirection w:val="lrTb"/>
          <w:docGrid w:type="lines" w:linePitch="579" w:charSpace="4294966271"/>
        </w:sectPr>
      </w:pPr>
    </w:p>
    <w:p>
      <w:pPr>
        <w:pStyle w:val="Normal"/>
        <w:widowControl w:val="false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widowControl w:val="false"/>
        <w:spacing w:before="579" w:after="28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北省第七批同一适宜生态区引种备案品种目录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6"/>
        <w:gridCol w:w="1070"/>
        <w:gridCol w:w="1442"/>
        <w:gridCol w:w="1417"/>
        <w:gridCol w:w="1134"/>
        <w:gridCol w:w="1701"/>
        <w:gridCol w:w="3304"/>
        <w:gridCol w:w="1091"/>
      </w:tblGrid>
      <w:tr>
        <w:trPr>
          <w:tblHeader w:val="true"/>
          <w:trHeight w:val="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作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品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引种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育种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审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原审定适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种植区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引种适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种植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科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丰苑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安市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中高肥水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山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丰苑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安市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农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304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高肥水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淄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丰苑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淄博市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中高肥水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淄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丰苑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淄博市农业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中高肥水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科遗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2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嘉丰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京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京地区中上等肥力地块，注意防治叶锈病和白粉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山市、廊坊市全部，秦皇岛市除青龙县以外的区域，保定市除曲阳县、定州市、安国市、博野县以外区域，沧州市除献县、泊头市、南皮县、盐山县、吴桥县、东光县以外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部冬麦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蓝鹰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中国农业科学院作物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津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0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津市中上等肥力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山市、廊坊市全部，保定市除曲阳县、定州市、安国市、博野县以外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部冬麦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济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乐土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省农业科学院作物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高产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乐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乐土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乐土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津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9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山市、廊坊市全部，保定市除曲阳县、定州市、安国市、博野县以外区域，沧州市除献县、泊头市、南皮县、盐山县、吴桥县、东光县以外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部冬麦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运旱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润垚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南部中熟冬麦区旱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沧州市的南皮县、盐山县、献县、河间市、黄骅市、孟村回族自治县、海兴县、沧县、泊头市、东光县、中捷产业园区、南大港产业园区，衡水市的故城县、阜城县、枣强县、武强县、武邑县、冀州市、饶阳县，邢台市的南宫市、巨鹿县、广宗县、新河县、平乡县、临西县、威县、清河县，邯郸市的邱县、曲周县、广平县、大名县、魏县、馆陶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旱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太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沃育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作物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中部晚熟冬麦区中高水肥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山市、廊坊市全部，秦皇岛市除青龙县以外的区域，保定市除曲阳县、定州市、安国市、博野县以外区域，沧州市除献县、泊头市、南皮县、盐山县、吴桥县、东光县以外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北部冬麦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沃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沃育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农业科学院小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晋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西省南部中熟冬麦区水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鑫瑞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济南鑫瑞种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济南鑫瑞种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高产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爱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爱农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爱农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高产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菏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科源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科源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高产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临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中农天泰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临沂市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8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旱肥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沧州市的南皮县、盐山县、献县、河间市、黄骅市、孟村回族自治县、海兴县、沧县、泊头市、东光县、中捷产业园区、南大港产业园区，衡水市的故城县、阜城县、枣强县、武强县、武邑县、冀州市、饶阳县，邢台市的南宫市、巨鹿县、广宗县、新河县、平乡县、临西县、威县、清河县，邯郸市的邱县、曲周县、广平县、大名县、魏县、馆陶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旱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红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泰安登海五岳泰山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济宁红地种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农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600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高肥水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邯郸市、邢台市、衡水市、石家庄市（含辛集市），保定市的曲阳县、定州市、安国市、博野县，沧州市的献县、泊头市、南皮县、盐山县、吴桥县、东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冬麦北片水地品种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龙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蓝鹰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翁牛特旗玉龙种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203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南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天赐粮源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朱春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适宜地区，矮花叶病高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北天赐粮源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省各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联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欧亚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翟明堂、翟立军、李钦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豫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1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河南各地，瘤黑粉病和锈病重发区慎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种星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种星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种星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蒙审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0900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内蒙古自治区兴安盟、赤峰市、呼和浩特市、鄂尔多斯市≥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积温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以上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家口市的宣化区、下花园区、万全区、桥东区、桥西区、经开区、怀来县、涿鹿县、怀安县、阳原县、赤城县、蔚县的适宜区域，承德市的双滦区、双桥区、鹰手营子矿区、开发区、宽城县、兴隆县、承德县、平泉县、滦平县、隆化县、丰宁县的适宜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东华北中熟春玉米类型区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连胜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连胜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莱阳市新世纪连胜玉米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鲁农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0601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山东全省适宜地区中上肥水地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173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衡水市、石家庄市（含辛集市）、邢台市、邯郸市，保定市的清苑区、顺平县、高阳县及以南地区（含定州市），沧州市的肃宁县、河间市、沧县、黄骅市及以南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hanging="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黄淮海夏玉米类型区</w:t>
            </w:r>
          </w:p>
        </w:tc>
      </w:tr>
    </w:tbl>
    <w:p>
      <w:pPr>
        <w:pStyle w:val="Normal"/>
        <w:widowControl w:val="false"/>
        <w:ind w:firstLine="640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985" w:right="2098" w:gutter="0" w:header="851" w:top="1588" w:footer="879" w:bottom="1474"/>
          <w:pgNumType w:fmt="decimal"/>
          <w:formProt w:val="true"/>
          <w:textDirection w:val="lrTb"/>
          <w:docGrid w:type="lines" w:linePitch="579" w:charSpace="4294966271"/>
        </w:sectPr>
      </w:pP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>
          <w:trHeight w:val="567" w:hRule="exact"/>
          <w:cantSplit w:val="true"/>
        </w:trPr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320" w:hanging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河北省农业厅办公室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right="32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ind w:firstLine="64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2098" w:footer="879" w:bottom="1985"/>
      <w:pgNumType w:fmt="decimal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5165725</wp:posOffset>
              </wp:positionV>
              <wp:extent cx="400050" cy="1390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9.5pt;mso-wrap-distance-left:9.05pt;mso-wrap-distance-right:9.05pt;mso-wrap-distance-top:0pt;mso-wrap-distance-bottom:0pt;margin-top:406.7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0425</wp:posOffset>
              </wp:positionH>
              <wp:positionV relativeFrom="page">
                <wp:posOffset>1031875</wp:posOffset>
              </wp:positionV>
              <wp:extent cx="400050" cy="1476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right="320"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6.25pt;mso-wrap-distance-left:9.05pt;mso-wrap-distance-right:9.05pt;mso-wrap-distance-top:0pt;mso-wrap-distance-bottom:0pt;margin-top:81.25pt;mso-position-vertical-relative:page;margin-left: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right="320"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Calibri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日期 字符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0:00Z</dcterms:created>
  <dc:creator>金格科技</dc:creator>
  <dc:description/>
  <cp:keywords/>
  <dc:language>en-US</dc:language>
  <cp:lastModifiedBy>鲍聪</cp:lastModifiedBy>
  <dcterms:modified xsi:type="dcterms:W3CDTF">2019-09-10T05:40:00Z</dcterms:modified>
  <cp:revision>2</cp:revision>
  <dc:subject/>
  <dc:title>河北省农业农村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784</vt:lpwstr>
  </property>
  <property fmtid="{D5CDD505-2E9C-101B-9397-08002B2CF9AE}" pid="4" name="SealCount">
    <vt:lpwstr>SealCount</vt:lpwstr>
  </property>
</Properties>
</file>